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Finance </w:t>
      </w:r>
      <w:r>
        <w:rPr/>
        <w:t>Committee offers its first amendment to File No. 2009-0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</w:t>
      </w:r>
      <w:r>
        <w:rPr/>
        <w:t>, after “$109,507.50 FROM” insert “PROPERTY APPRAISER’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5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2-06T20:35:00Z</dcterms:modified>
  <cp:revision>2</cp:revision>
  <dc:subject/>
  <dc:title>AMENDMENT</dc:title>
</cp:coreProperties>
</file>